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3-10/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6 но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И.о. Председателя Комиссии: Толчеева М.Н.,</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А.А.А., представителя заявителя Д.И.Н. (по доверенности),</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3.09.2019 г. по жалобе доверителя Ч.Т.Д. </w:t>
      </w:r>
      <w:r>
        <w:rPr>
          <w:sz w:val="24"/>
        </w:rPr>
        <w:t xml:space="preserve">в отношении адвоката </w:t>
      </w:r>
      <w:bookmarkStart w:id="0" w:name="_GoBack"/>
      <w:bookmarkEnd w:id="0"/>
      <w:r>
        <w:rPr>
          <w:sz w:val="24"/>
          <w:lang w:val="ru-RU"/>
        </w:rPr>
        <w:t>А.А.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 xml:space="preserve">16.09.2019 г. в АПМО поступила жалоба Ч.Т.Д. в отношении адвокатов А.А.А. и С.Ф.А., в которой сообщается, что 19.05.2019 г. заявитель заключила соглашение с адвокатами в интересах своего супруга Г.К.В., на его защиту в уголовном судопроизводстве. Адвокаты ни разу не явились в СИЗО для беседы с подзащитным, позицию защиты не обсуждали, в результате чего было упущено время. Это повлекло расторжение соглашения с адвокатами. Только после этого адвокаты явились к подзащитному в СИЗО «за его подписью». Соглашением предусмотрено вознаграждение по 10 000 рублей каждому из адвокатов. Финансовые документы заявителю не выдавались. </w:t>
      </w:r>
    </w:p>
    <w:p>
      <w:pPr>
        <w:pStyle w:val="Normal"/>
        <w:jc w:val="both"/>
        <w:rPr/>
      </w:pPr>
      <w:r>
        <w:rPr/>
        <w:t xml:space="preserve">          </w:t>
      </w:r>
      <w:r>
        <w:rPr/>
        <w:t xml:space="preserve">К жалобе приложена копия соглашения об оказании юридической помощи от 19.05.2019 г. на защиту Г.К.В. «по уголовному делу», сумма вознаграждения 10 000 рублей, вступает в силу с момента выплаты вознаграждения. </w:t>
      </w:r>
    </w:p>
    <w:p>
      <w:pPr>
        <w:pStyle w:val="Normal"/>
        <w:jc w:val="both"/>
        <w:rPr/>
      </w:pPr>
      <w:r>
        <w:rPr/>
        <w:t xml:space="preserve">          </w:t>
      </w:r>
      <w:r>
        <w:rPr/>
        <w:t>Адвокатом представлены письменные объяснения, в которых он не согласился с доводами жалобы, пояснив, что на момент обращения заявитель не располагала достоверной информацией о месте нахождения подзащитного и органе, ведущем предварительное расследование. На следующий день, после заключения соглашения, адвокаты (А.А.А. и С.Ф.А.)  осуществляли выезды в различные территориальные отделы УВД по Х г. Москвы, установили, что следователь, которому поручено производство предварительного расследования находится в учебном отпуске до 22.05.2019 г. В указанную дату адвокаты повторно явились к следователю, ознакомились с процессуальными документами, получили разрешение на посещение подзащитного, согласовали возвращение транспортного средства, изъятого в ходе проведения оперативно-розыскных мероприятий, записались через электронную приёмную на посещение в СИЗО, ознакомились с материалами, представленными в обоснование меры пресечения. Однако, 26.05.2019 г. заявитель при личной встрече сообщила о расторжении соглашения. При этом она собственноручно написала об отсутствии претензий к адвокатам. После того, как адвокаты узнали о поступлении жалобы в АПМО, они предприняли попытку связаться с заявителем, но по телефону ответил человек по имени «Х», который намекал на необходимость выплаты денежных средств для разрешения конфликтной ситуации.</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соглашения № 066/05 от 19.05.2019 г. на защиту Г.К.В. (на соглашении есть надпись об отсутствии претензий к адвокатам);</w:t>
      </w:r>
    </w:p>
    <w:p>
      <w:pPr>
        <w:pStyle w:val="Normal"/>
        <w:jc w:val="both"/>
        <w:rPr/>
      </w:pPr>
      <w:r>
        <w:rPr/>
        <w:t>- заявления Г.К.В. об отказе от услуг адвокатов А.А.А. и С.Ф.А.;</w:t>
      </w:r>
    </w:p>
    <w:p>
      <w:pPr>
        <w:pStyle w:val="Normal"/>
        <w:jc w:val="both"/>
        <w:rPr/>
      </w:pPr>
      <w:r>
        <w:rPr/>
        <w:t>- чек перевода «Сбербанк-онлайн» от 19.05.2019 г. на 10 000 рублей;</w:t>
      </w:r>
    </w:p>
    <w:p>
      <w:pPr>
        <w:pStyle w:val="Normal"/>
        <w:jc w:val="both"/>
        <w:rPr/>
      </w:pPr>
      <w:r>
        <w:rPr/>
        <w:t>- ордера адвоката А.А.А.;</w:t>
      </w:r>
    </w:p>
    <w:p>
      <w:pPr>
        <w:pStyle w:val="Normal"/>
        <w:jc w:val="both"/>
        <w:rPr/>
      </w:pPr>
      <w:r>
        <w:rPr/>
        <w:t>- скриншота письма о записи в очередь на посещение подзащитного в Х;</w:t>
      </w:r>
    </w:p>
    <w:p>
      <w:pPr>
        <w:pStyle w:val="Normal"/>
        <w:jc w:val="both"/>
        <w:rPr/>
      </w:pPr>
      <w:r>
        <w:rPr/>
        <w:t>- материалов следователя, в обоснование ходатайства об избрании меры пресечения в виде заключения под стражу.</w:t>
      </w:r>
    </w:p>
    <w:p>
      <w:pPr>
        <w:pStyle w:val="Normal"/>
        <w:jc w:val="both"/>
        <w:rPr/>
      </w:pPr>
      <w:r>
        <w:rPr/>
        <w:t xml:space="preserve">          </w:t>
      </w:r>
      <w:r>
        <w:rPr/>
        <w:t>В заседании Комиссии представитель заявителя поддержал доводы жалобы, на вопросы членов Комиссии пояснил, что адвокаты в дело не вступали, их ордеров в материалах дела нет. Адвокатам было выплачено 150 000 рублей, хотя доказательств этому нет. Родственники доверителя возможно действительно грубо разговаривали с адвокатами, потому что те вынудили подписать отсутствие претензий к адвокатам. В телефонном разговоре родственник по имени «Х» утверждал, что адвокаты взяли 150 000 рублей, но адвокаты молчали.</w:t>
      </w:r>
    </w:p>
    <w:p>
      <w:pPr>
        <w:pStyle w:val="Normal"/>
        <w:jc w:val="both"/>
        <w:rPr/>
      </w:pPr>
      <w:r>
        <w:rPr/>
        <w:t xml:space="preserve">          </w:t>
      </w:r>
      <w:r>
        <w:rPr/>
        <w:t>Адвокат поддержал доводы, изложенные в письменных объяснениях, дополнительно пояснив, что заявитель заплатил 10 000 рублей каждому из адвокатов, соглашение действовало всего 5 дней, в течение которых следственных действий не проводилось, разыскали дело подзащитного, ездили к следователю два раза, в первый раз следователь находился в учебном отпуске. Никакого давления на заявителя не оказывалось.</w:t>
      </w:r>
    </w:p>
    <w:p>
      <w:pPr>
        <w:pStyle w:val="Normal"/>
        <w:jc w:val="both"/>
        <w:rPr/>
      </w:pPr>
      <w:r>
        <w:rPr/>
        <w:t xml:space="preserve">          </w:t>
      </w:r>
      <w:r>
        <w:rPr/>
        <w:t>Рассмотрев доводы жалобы и письменных объяснений, заслушав адвоката и представителя заявителя, изучив представленные документы, Комиссия приходит к следующим выводам.</w:t>
      </w:r>
    </w:p>
    <w:p>
      <w:pPr>
        <w:pStyle w:val="Normal"/>
        <w:jc w:val="both"/>
        <w:rPr/>
      </w:pPr>
      <w:r>
        <w:rPr/>
        <w:t xml:space="preserve">          </w:t>
      </w:r>
      <w:r>
        <w:rPr/>
        <w:t>19.05.2019 г. между сторонами рассматриваемого дисциплинарного производство было заключено соглашение № 066/05 на защиту Г.К.В. Адвокату выплачено вознаграждение в размере 10 000 рублей, которые внесены адвокатом в кассу адвокатского образования. 26.05.2019 г. указанное соглашение было расторгнуто по инициативе заявителя.</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t xml:space="preserve">        </w:t>
      </w:r>
      <w:r>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я доводы жалобы о ненадлежащем качестве оказания юридической помощи,   Комиссия, прежде всего, отмечает, что при конкуренции позиции доверителя, заключившего соглашение об  оказании юридической помощи и доверителя, которому оказывается юридическая помощь по этому соглашению, приоритет отдаётся последнему, поэтому претензии по качеству работы адвоката вправе предъявлять только подзащитный. По вышеуказанному соглашению от 19.05.2019 г. юридическая помощь заявителю не оказывалась, участником процессуальных действий, проводимых с участием адвоката, она не являлась. В свою очередь, Г.К.В., будучи совершеннолетним, дееспособным лицом, с жалобой в отношении адвоката в АПМО не обращался.</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ношении претензий о порядке оформления договорных отношений с доверителем, Комиссии не представлено надлежащих, непротиворечивых доказательств передачи адвокату денежных средств, не предусмотренных соглашением от 19.05.2019 г. № 066/05. При этом Комиссия учитывает, что через 5 дней после заключения соглашения заявитель расторгла его по собственной инициативе, на экземпляре соглашения, представленного Комиссии имеется собственноручная отметка заявителя об отсутствии претензий к адвокату.</w:t>
      </w:r>
    </w:p>
    <w:p>
      <w:pPr>
        <w:pStyle w:val="Normal"/>
        <w:jc w:val="both"/>
        <w:rPr/>
      </w:pPr>
      <w:r>
        <w:rPr/>
        <w:t xml:space="preserve">          </w:t>
      </w:r>
      <w:r>
        <w:rPr/>
        <w:t>На основании изложенного, оценив собранные доказательства, комиссия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TextBodyIndent"/>
        <w:ind w:firstLine="567"/>
        <w:rPr>
          <w:sz w:val="24"/>
          <w:szCs w:val="24"/>
          <w:lang w:val="ru-RU"/>
        </w:rPr>
      </w:pPr>
      <w:r>
        <w:rPr>
          <w:rFonts w:eastAsia="Times New Roman"/>
          <w:szCs w:val="24"/>
        </w:rPr>
        <w:t xml:space="preserve">       </w:t>
      </w:r>
      <w:r>
        <w:rPr>
          <w:szCs w:val="24"/>
          <w:lang w:val="ru-RU"/>
        </w:rPr>
        <w:t xml:space="preserve">- </w:t>
      </w:r>
      <w:r>
        <w:rPr>
          <w:sz w:val="24"/>
          <w:szCs w:val="24"/>
        </w:rPr>
        <w:t>о необходимости прекращения дисциплинарного производства вследствие отсутствия в действии (бездействии) адвокат</w:t>
      </w:r>
      <w:r>
        <w:rPr>
          <w:sz w:val="24"/>
          <w:szCs w:val="24"/>
          <w:lang w:val="ru-RU"/>
        </w:rPr>
        <w:t>а А.А.А.</w:t>
      </w:r>
      <w:r>
        <w:rPr>
          <w:sz w:val="24"/>
          <w:szCs w:val="24"/>
        </w:rPr>
        <w:t xml:space="preserve"> нарушения норм законодательства об адвокатской деятельности и адвокатуре и Кодекса профессиональной этики адвоката</w:t>
      </w:r>
      <w:r>
        <w:rPr>
          <w:sz w:val="24"/>
          <w:szCs w:val="24"/>
          <w:lang w:val="ru-RU"/>
        </w:rPr>
        <w:t>, а также надлежащем исполнении своих обязанностей перед доверителем Ч.Т.Д.</w:t>
      </w:r>
    </w:p>
    <w:p>
      <w:pPr>
        <w:pStyle w:val="Normal"/>
        <w:jc w:val="both"/>
        <w:rPr>
          <w:sz w:val="24"/>
          <w:szCs w:val="24"/>
          <w:lang w:val="ru-RU"/>
        </w:rPr>
      </w:pPr>
      <w:r>
        <w:rPr>
          <w:sz w:val="24"/>
          <w:szCs w:val="24"/>
          <w:lang w:val="ru-RU"/>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Толчеев М.Н.</w:t>
      </w:r>
    </w:p>
    <w:p>
      <w:pPr>
        <w:pStyle w:val="Heading1"/>
        <w:tabs>
          <w:tab w:val="clear" w:pos="708"/>
          <w:tab w:val="left" w:pos="3828" w:leader="none"/>
        </w:tabs>
        <w:jc w:val="both"/>
        <w:rPr>
          <w:b w:val="false"/>
          <w:b w:val="false"/>
          <w:sz w:val="24"/>
        </w:rPr>
      </w:pPr>
      <w:r>
        <w:rPr>
          <w:b w:val="false"/>
          <w:sz w:val="24"/>
        </w:rPr>
      </w:r>
    </w:p>
    <w:p>
      <w:pPr>
        <w:pStyle w:val="Normal"/>
        <w:ind w:firstLine="567"/>
        <w:jc w:val="both"/>
        <w:rPr>
          <w:b/>
          <w:b/>
          <w:sz w:val="24"/>
          <w:lang w:val="en-US"/>
        </w:rPr>
      </w:pPr>
      <w:r>
        <w:rPr>
          <w:b/>
          <w:sz w:val="24"/>
          <w:lang w:val="en-US"/>
        </w:rPr>
      </w:r>
    </w:p>
    <w:p>
      <w:pPr>
        <w:pStyle w:val="Style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3:00Z</dcterms:created>
  <dc:creator>Александр Никифоров</dc:creator>
  <dc:description/>
  <cp:keywords/>
  <dc:language>en-US</dc:language>
  <cp:lastModifiedBy>Дарья И. Аникина</cp:lastModifiedBy>
  <cp:lastPrinted>2013-06-24T09:38:00Z</cp:lastPrinted>
  <dcterms:modified xsi:type="dcterms:W3CDTF">2022-04-07T11:51:00Z</dcterms:modified>
  <cp:revision>9</cp:revision>
  <dc:subject/>
  <dc:title>ЗАКЛЮЧЕНИЕ  КВАЛИФИКАЦИОННОЙ КОМИССИИ</dc:title>
</cp:coreProperties>
</file>